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ENDORSEMENT OF CANDIDATE</w:t>
      </w:r>
    </w:p>
    <w:p>
      <w:pPr>
        <w:pStyle w:val="Subtitle"/>
        <w:rPr/>
      </w:pPr>
      <w:r>
        <w:rPr/>
        <w:t>FOR LOCAL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 caucus of the __________________________ Party held in Burlington, Vermon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, 2014/15,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ndorsed for the office of  </w:t>
      </w:r>
      <w:r>
        <w:rPr>
          <w:b/>
          <w:u w:val="single"/>
        </w:rPr>
        <w:t>Inspector of Election - 2 Year Term</w:t>
      </w:r>
      <w:r>
        <w:rPr/>
        <w:t xml:space="preserve">  in Ward __________ for the Annual City Election to be held March 3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*Signature of Party Offi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*Tit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>Date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person signing this endorsement must be authorized to do so by the City Committee of the Party n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CANDIDATE:    This Endorsement Form is optional; it is required only if you are running with the endorsement of one of the major political parties.    </w:t>
      </w:r>
      <w:r>
        <w:rPr>
          <w:b/>
          <w:bCs/>
          <w:i/>
          <w:iCs/>
        </w:rPr>
        <w:t>If this form is filed, it must be filed in the City Clerk/Treasurer’s Office, along with the Petition Forms, by 5:00 p.m., on Monday, January 26, 2015.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  <w:t>CONSENT OF CANDIDATE</w:t>
      </w:r>
    </w:p>
    <w:p>
      <w:pPr>
        <w:pStyle w:val="Heading1"/>
        <w:rPr/>
      </w:pPr>
      <w:r>
        <w:rPr/>
        <w:t>FOR LOCAL OFFICE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(17 V.S.A. §2681[a]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I consent to the printing of my name on the Annual City Election ballot as a candidate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for the office of  </w:t>
      </w:r>
      <w:r>
        <w:rPr>
          <w:b/>
          <w:u w:val="single"/>
        </w:rPr>
        <w:t xml:space="preserve">Inspector of Election - 2 Year Term </w:t>
      </w:r>
      <w:r>
        <w:rPr/>
        <w:t xml:space="preserve">  in Ward ______ to be voted for on Tuesday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arch 3, 2015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sz w:val="16"/>
        </w:rPr>
        <w:t>Your name exactly as it is to appear on the ballot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sz w:val="16"/>
        </w:rPr>
        <w:t>Your legal residence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Your party designation (s) exactly as it (they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s (are) to appear on the ballot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I hereby swear or affirm, under penalty of perjury, that the statements made by me in thi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ocument are true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___________________________________      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  <w:t>Your Signature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  <w:t>Mailing Address (where we can send your election material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___________________________________      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  <w:t>Phone Number (where you can be reached during the day)                     E-Mail Addres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CANDIDATE:    This Consent Form</w:t>
      </w:r>
      <w:r>
        <w:rPr/>
        <w:t xml:space="preserve"> </w:t>
      </w:r>
      <w:r>
        <w:rPr>
          <w:b/>
          <w:bCs/>
          <w:i/>
          <w:iCs/>
        </w:rPr>
        <w:t>must be filed in the City Clerk/Treasurer’s Office, by 5:00 p.m., on Wednesday, January 28, 2015.</w:t>
      </w:r>
    </w:p>
    <w:p>
      <w:pPr>
        <w:pStyle w:val="Heading1"/>
        <w:rPr/>
      </w:pPr>
      <w:r>
        <w:rPr/>
        <w:t>STATE OF VERMONT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  <w:t>CHITTENDEN COUNT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The undersigned hereby petition the Clerk/Treasurer and other city officers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of the City of Burlington, County of Chittenden, Vermont that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sz w:val="16"/>
        </w:rPr>
        <w:t>(Name of Candidate – Nominee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be a nominee for election to the office of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b/>
          <w:u w:val="single"/>
        </w:rPr>
        <w:t>Inspector of Election - 2 Year Term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in Ward _____ at the Annual City Election to be held in the City on Tuesday, March 3, 2015.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We certify that we are presently voters of that War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CANDIDATE:</w:t>
        <w:tab/>
      </w:r>
      <w:r>
        <w:rPr>
          <w:b/>
          <w:bCs/>
          <w:i/>
          <w:iCs/>
        </w:rPr>
        <w:t xml:space="preserve">This form is due at the Clerk/Treasurer’s Office, Monday, January 26, 2015, at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:00 p.m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2700"/>
        <w:gridCol w:w="28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ignature of Vo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PRINTE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treet Addres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E OF VERMONT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  <w:t>CHITTENDEN COUNT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The undersigned hereby petition the Clerk/Treasurer and other city officers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of the City of Burlington, County of Chittenden, Vermont that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sz w:val="16"/>
        </w:rPr>
        <w:t>(Name of Candidate – Nominee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be a nominee for election to the office of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b/>
          <w:u w:val="single"/>
        </w:rPr>
        <w:t>Inspector of Election - 2 Year Term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in Ward _____ at the Annual City Election to be held in the City on Tuesday, March 3, 2015.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We certify that we are presently voters of that War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CANDIDATE:</w:t>
        <w:tab/>
      </w:r>
      <w:r>
        <w:rPr>
          <w:b/>
          <w:bCs/>
          <w:i/>
          <w:iCs/>
        </w:rPr>
        <w:t xml:space="preserve">This form is due at the Clerk/Treasurer’s Office, Monday, January 26, 2015, at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:00 p.m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2700"/>
        <w:gridCol w:w="28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ignature of Vo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PRINTE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treet Addres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br w:type="page"/>
      </w:r>
      <w:r>
        <w:rPr/>
      </w:r>
    </w:p>
    <w:p>
      <w:pPr>
        <w:pStyle w:val="Heading1"/>
        <w:rPr/>
      </w:pPr>
      <w:r>
        <w:rPr/>
        <w:t>STATE OF VERMONT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  <w:t>CHITTENDEN COUNT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The undersigned hereby petition the Clerk/Treasurer and other city officers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of the City of Burlington, County of Chittenden, Vermont that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sz w:val="16"/>
        </w:rPr>
        <w:t>(Name of Candidate – Nominee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be a nominee for election to the office of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b/>
          <w:u w:val="single"/>
        </w:rPr>
        <w:t>Inspector of Election - 2 Year Term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in Ward _____ at the Annual City Election to be held in the City on Tuesday, March 3, 2015.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We certify that we are presently voters of that War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CANDIDATE:</w:t>
        <w:tab/>
      </w:r>
      <w:r>
        <w:rPr>
          <w:b/>
          <w:bCs/>
          <w:i/>
          <w:iCs/>
        </w:rPr>
        <w:t xml:space="preserve">This form is due at the Clerk/Treasurer’s Office, Monday, January 26, 2015, at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:00 p.m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2700"/>
        <w:gridCol w:w="28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ignature of Vo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PRINTE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treet Addres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TATE OF VERMONT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  <w:t>CHITTENDEN COUNT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 xml:space="preserve">The undersigned hereby petition the Clerk/Treasurer and other city officers 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of the City of Burlington, County of Chittenden, Vermont that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sz w:val="16"/>
        </w:rPr>
        <w:t>(Name of Candidate – Nominee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  <w:t>be a nominee for election to the office of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6"/>
        </w:rPr>
      </w:pPr>
      <w:r>
        <w:rPr>
          <w:b/>
          <w:u w:val="single"/>
        </w:rPr>
        <w:t>Inspector of Election - 2 Year Term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in Ward _____ at the Annual City Election to be held in the City on Tuesday, March 3, 2015.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We certify that we are presently voters of that War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CANDIDATE:</w:t>
        <w:tab/>
      </w:r>
      <w:r>
        <w:rPr>
          <w:b/>
          <w:bCs/>
          <w:i/>
          <w:iCs/>
        </w:rPr>
        <w:t xml:space="preserve">This form is due at the Clerk/Treasurer’s Office, Monday, January 26, 2015, at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5:00 p.m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5"/>
        <w:gridCol w:w="2700"/>
        <w:gridCol w:w="28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ignature of Vo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PRINTE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Street Addres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152" w:right="1152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7:00Z</dcterms:created>
  <dc:creator>COMPAQ Customer</dc:creator>
  <dc:description/>
  <cp:keywords/>
  <dc:language>en-US</dc:language>
  <cp:lastModifiedBy>Scott Schrader</cp:lastModifiedBy>
  <cp:lastPrinted>2011-11-16T11:34:00Z</cp:lastPrinted>
  <dcterms:modified xsi:type="dcterms:W3CDTF">2014-11-17T19:12:00Z</dcterms:modified>
  <cp:revision>3</cp:revision>
  <dc:subject/>
  <dc:title>ENDORSEMENT OF CANDIDATE</dc:title>
</cp:coreProperties>
</file>